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anal a cielo abierto comprendido por calle 2 e/ 3 y 1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adas las condiciones en que se encuentra, se deberá en forma urgente proceder a su entub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una obra muy anhelada por ese sector barr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bra ha sido solicitada en distintas gest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continuidad resulta una amenaza ambiental y sanitaria pues se constituye en un foco de contaminación y transmisión de enferme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imprudencia se arrojan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ntubamiento permitirá prevenir accidentes, pues ha sido de público conocimiento la caída de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permitirá mejorar y jerarquizar la zon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gestionar recursos ante las autori-</w:t>
      </w:r>
    </w:p>
    <w:p>
      <w:pPr>
        <w:pStyle w:val="Normal"/>
        <w:spacing w:lineRule="auto" w:line="360"/>
        <w:jc w:val="both"/>
        <w:rPr/>
      </w:pPr>
      <w:r>
        <w:rPr/>
        <w:t>--------------------  dades competentes (provinciales o nacionales) para hacer frente a la realización de la obra de entubamiento del canal a cielo abierto ubicado en calle 2 e/ 3 y 107, de suma importancia para ese sector barrial como para toda la comunidad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que hasta tanto no se inicie el entubamiento del canal sito en calle 2 e/ 5 y 7, colocar barreras de contención en el cruce de calles, en ambas manos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54:00Z</dcterms:created>
  <dc:creator>HDELIA</dc:creator>
  <dc:description/>
  <cp:keywords/>
  <dc:language>en-US</dc:language>
  <cp:lastModifiedBy>HDELIA</cp:lastModifiedBy>
  <dcterms:modified xsi:type="dcterms:W3CDTF">2010-06-28T17:50:00Z</dcterms:modified>
  <cp:revision>2</cp:revision>
  <dc:subject/>
  <dc:title>                          </dc:title>
</cp:coreProperties>
</file>